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>Одржавање, сервис, поправка опреме за централно грејањ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ВНУ-142/14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</w:rPr>
        <w:t>50720000 - Услуге поправке и одржавања централног грејањ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/>
              </w:rPr>
              <w:t>Сакупљање, транспорт и третман отпада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198.000,00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3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доношења одлуке о додели уговора: 08.10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2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''ДИМНИЧАР'' а.д., Делиградска број 26, 11000 Београд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4-11-03T08:07:00Z</dcterms:modified>
  <cp:revision>10</cp:revision>
  <dc:subject/>
  <dc:title>JКП ГРАДСКО САОБРАЋАЈНО ПРЕДУЗЕЋЕ "БЕОГРАД"</dc:title>
</cp:coreProperties>
</file>